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30"/>
          <w:szCs w:val="30"/>
        </w:rPr>
      </w:pPr>
      <w:r>
        <w:rPr>
          <w:rFonts w:cs="Arial" w:ascii="Palatino Linotype" w:hAnsi="Palatino Linotype"/>
          <w:b/>
          <w:bCs/>
          <w:sz w:val="30"/>
          <w:szCs w:val="30"/>
        </w:rPr>
        <w:t>Tentative Seniority List of Dispatch Rider/Three wheeler driver as on 01.08.2012</w:t>
      </w:r>
    </w:p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30"/>
          <w:szCs w:val="30"/>
        </w:rPr>
      </w:pPr>
      <w:r>
        <w:rPr>
          <w:rFonts w:cs="Arial" w:ascii="Palatino Linotype" w:hAnsi="Palatino Linotype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30"/>
          <w:szCs w:val="30"/>
        </w:rPr>
      </w:pPr>
      <w:r>
        <w:rPr>
          <w:rFonts w:cs="Arial" w:ascii="Palatino Linotype" w:hAnsi="Palatino Linotype"/>
          <w:b/>
          <w:bCs/>
          <w:sz w:val="30"/>
          <w:szCs w:val="30"/>
        </w:rPr>
      </w:r>
    </w:p>
    <w:tbl>
      <w:tblPr>
        <w:tblStyle w:val="TableGrid"/>
        <w:tblW w:w="124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4"/>
        <w:gridCol w:w="2080"/>
        <w:gridCol w:w="1354"/>
        <w:gridCol w:w="2187"/>
        <w:gridCol w:w="1890"/>
        <w:gridCol w:w="1972"/>
        <w:gridCol w:w="1748"/>
      </w:tblGrid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Sl. No./Sr. No.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Name/Father name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Category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Appointment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Birth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Retirement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Remark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/5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 xml:space="preserve">Sh. Chander Pal S/o Sh. Kedar Singh . 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5.3.1990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0.5.1961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5.2021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/6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Amar Singh s/o sh. sohan Singh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C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5.3.1990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5.3.1954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3.2014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/7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Ashok kumar s/o sh. Attar Singh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5.1991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0.4.1964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0.4.2024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4/8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Ram Dhan s/o Sh. Ram Kishan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C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9.5.1991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1.01.1962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12.2021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5/9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sukhbir singh s/o sh. Bishan Singh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C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4.3.1993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1.2.1968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1.2028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6/10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Kishor kumar s/o Sh. chotte Lal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C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5.7.1997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1.05.1961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0.4.2021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7/11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Mahender Singh S/o Sh. Mam Chand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C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4.6.1998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1.11.1952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0.11.2012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8/12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Gaje Singh s/o Sh. Ram Pal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8.01.1999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0.8.1971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8.2031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9/13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Madan Lal Meena S/o Sh. Ram Sahai Meena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T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3.10.1999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7.7.1973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7.2033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620" w:hRule="atLeast"/>
        </w:trPr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0/14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Nawab Khan S/o Sh. Munshi Khan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6.7.2007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2.12.57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12.2017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800" w:hRule="atLeast"/>
        </w:trPr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1/15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Om Parkash S/o Sh. Sat Narain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6.7.2007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4.6.1962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0.6.2022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2/16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Mahender  Singh S/o Sh. Prabhati Singh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6.7.2007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8.12.1958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12.2018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3/17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Yash Pal S/o Sh. Mohan Lal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8.09.2008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8.10.1956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10.2016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4/18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Anas Malik s/o sh. Badri Prasad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2.09.2008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5.06.1957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0.6.2017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5/19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Rajender Kumar S/o Sh. Karam Singh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C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4.5.2010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4.9.1964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0.09.2024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6/20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Pal S/o Sh. Beer Singh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4.05.2010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5.7.1961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7.2021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7/21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Sukhbir singh S/o Sh. Sukhan Singh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4.05.2010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8/22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kishan Lal S/o Sh. Ilam Singh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4.05.2010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5.07.1958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7.2018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9/23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Rameshwar S/o Sh. Hem Chanb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4.05.2010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5db3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95d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9</Words>
  <Characters>1420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3:00Z</dcterms:created>
  <dc:creator>Acer</dc:creator>
  <dc:description/>
  <dc:language>en-US</dc:language>
  <cp:lastModifiedBy>Acer</cp:lastModifiedBy>
  <dcterms:modified xsi:type="dcterms:W3CDTF">2012-08-2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